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Newborn and Babi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Sassy Wonder Wheel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Nuby Nananubs Banana Massaging Teether</w:t>
        </w:r>
      </w:hyperlink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ggin Stick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by Safe Mirror that baby can stand in front of or place in front of baby for tummy time (Sassy Floor Mirror, Fisher Price Crawl Along Snail)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6-9 Months</w:t>
      </w:r>
      <w:r>
        <w:rPr>
          <w:rFonts w:cs="Calibri" w:ascii="Calibri" w:hAnsi="Calibri"/>
          <w:sz w:val="28"/>
          <w:szCs w:val="28"/>
        </w:rPr>
        <w:br/>
        <w:t>Fisher Price Rock a Stack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-18 month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plo Block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ing Block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pe Sorter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h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Ages 5 and up</w:t>
      </w:r>
    </w:p>
    <w:p>
      <w:pPr>
        <w:pStyle w:val="Normal"/>
        <w:ind w:left="720" w:righ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Fat BrainToys Sturdy Birdy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Yoga Spinner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Kidoozie Foam Pogo Jumper</w:t>
        </w:r>
      </w:hyperlink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Educational Insights Pancake Pile Up Relay Race Game</w:t>
        </w:r>
      </w:hyperlink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Yoga Pretzel Cards</w:t>
        </w:r>
      </w:hyperlink>
    </w:p>
    <w:p>
      <w:pPr>
        <w:pStyle w:val="Normal"/>
        <w:ind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 xml:space="preserve">Gross Motor  </w:t>
      </w:r>
      <w:r>
        <w:rPr>
          <w:rFonts w:cs="Calibri" w:ascii="Calibri" w:hAnsi="Calibri"/>
        </w:rPr>
        <w:t>(hopping, jumping, bilateral coordination, inside activity, balance)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on Walkers Stepping Balance Bucket  E-Z Steppers</w:t>
        <w:tab/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ance Bik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osh Balls and Activity Set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netic Fishing Rod **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enture Tent and Tunne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 Trampoline</w:t>
        <w:tab/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ppity Hop 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Promote Fine Motor Skills: Refers to hand skill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se toys will enhance manipulation, dexterity, bimanual skills (two-handed) and finger strength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ng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nect 4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lock It ABC/Number match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kki Stik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d gam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tch &amp; Count Magnetic Fishing Rod S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M / Perceptual Moto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ggle/Boggle J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p I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py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anagram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ess Who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fectio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’s Waldo book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ing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2304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br/>
      <w:t>Holiday Gift Guide 201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ssybaby.com/product/wonder-wheel" TargetMode="External"/><Relationship Id="rId3" Type="http://schemas.openxmlformats.org/officeDocument/2006/relationships/hyperlink" Target="https://www.nuby.com/usa/en/nananubs-banana-massaging-toothbrush" TargetMode="External"/><Relationship Id="rId4" Type="http://schemas.openxmlformats.org/officeDocument/2006/relationships/hyperlink" Target="https://www.fatbraintoys.com/toy_companies/fat_brain_toy_co/sturdy_birdy_the_game_of_perfect_balance.cfm" TargetMode="External"/><Relationship Id="rId5" Type="http://schemas.openxmlformats.org/officeDocument/2006/relationships/hyperlink" Target="https://www.thinkfun.com/products/yoga-spinner/" TargetMode="External"/><Relationship Id="rId6" Type="http://schemas.openxmlformats.org/officeDocument/2006/relationships/hyperlink" Target="https://www.flybar.com/" TargetMode="External"/><Relationship Id="rId7" Type="http://schemas.openxmlformats.org/officeDocument/2006/relationships/hyperlink" Target="https://www.educationalinsights.com/pancake-pile-up-relay-game" TargetMode="External"/><Relationship Id="rId8" Type="http://schemas.openxmlformats.org/officeDocument/2006/relationships/hyperlink" Target="https://therapyshoppe.com/category/P815-yoga-pretzel-activity-cards-yoga-for-kids-special-needs-toys-sensory-tools-products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43:00Z</dcterms:created>
  <dc:creator>Main PC</dc:creator>
  <dc:description/>
  <cp:keywords/>
  <dc:language>en-US</dc:language>
  <cp:lastModifiedBy>Main PC</cp:lastModifiedBy>
  <dcterms:modified xsi:type="dcterms:W3CDTF">2019-11-25T19:24:00Z</dcterms:modified>
  <cp:revision>1</cp:revision>
  <dc:subject/>
  <dc:title>Newborn and Babies</dc:title>
</cp:coreProperties>
</file>